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>Čestné  vyhlásenie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Dolu podpísaný/á ....................................................................  nar.: .........................................</w:t>
      </w:r>
    </w:p>
    <w:p>
      <w:pPr>
        <w:pStyle w:val="Normal"/>
        <w:spacing w:lineRule="auto" w:line="480"/>
        <w:rPr/>
      </w:pPr>
      <w:r>
        <w:rPr/>
        <w:t>trvale bytom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čestne vyhlasujem, že v období od ................................... do 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som bol/a dobrovoľne nezamestnaný/á a nemal/a som príjmy, ktoré sa pokladajú za príjem pre </w:t>
      </w:r>
    </w:p>
    <w:p>
      <w:pPr>
        <w:pStyle w:val="Normal"/>
        <w:spacing w:lineRule="auto" w:line="480"/>
        <w:rPr/>
      </w:pPr>
      <w:r>
        <w:rPr/>
        <w:t>určenie sociálneho štipe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>miesto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podpis</w:t>
      </w:r>
    </w:p>
    <w:p>
      <w:pPr>
        <w:pStyle w:val="Normal"/>
        <w:rPr/>
      </w:pPr>
      <w:r>
        <w:rPr/>
        <w:t>.......................................                                                                    (overený notárom)</w:t>
      </w:r>
    </w:p>
    <w:p>
      <w:pPr>
        <w:pStyle w:val="Normal"/>
        <w:rPr/>
      </w:pPr>
      <w:r>
        <w:rPr/>
        <w:t xml:space="preserve">             </w:t>
      </w: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;Times New Roman" w:ascii="Arial;Times New Roman" w:hAnsi="Arial;Times New Roman"/>
          <w:b/>
          <w:sz w:val="28"/>
          <w:szCs w:val="28"/>
        </w:rPr>
        <w:t>Čestné  vyhlásenie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olu podpísaný/á ....................................................................... narodený/á.: ............................</w:t>
      </w:r>
    </w:p>
    <w:p>
      <w:pPr>
        <w:pStyle w:val="Normal"/>
        <w:spacing w:lineRule="auto" w:line="480"/>
        <w:rPr/>
      </w:pPr>
      <w:r>
        <w:rPr/>
        <w:t xml:space="preserve">čestne vyhlasujem, že v čase podania žiadosti o priznanie sociálneho štipendia je adresa môjho trvalého bydlisk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</w:t>
      </w:r>
      <w:r>
        <w:rPr/>
        <w:t>(miesto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                                                 .......................................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</w:t>
      </w:r>
      <w:r>
        <w:rPr/>
        <w:t>(dátum)</w:t>
        <w:tab/>
        <w:t xml:space="preserve">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meno, priezvisko, adresa trvalého bydli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Arial;Times New Roman" w:ascii="Arial;Times New Roman" w:hAnsi="Arial;Times New Roman"/>
          <w:b/>
          <w:sz w:val="28"/>
          <w:szCs w:val="28"/>
        </w:rPr>
        <w:t>Čestné  vyhlásenie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olu podpísaný/á  vyhlasujem  na  svoju česť, že po dobu 3  mesiacov  pred posudzova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ti o priznanie sociálneho štipendia som nemal/la príjem, ktorý sa pokladá  za príjem 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y sociálneho štipendia okrem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mi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</w:t>
      </w:r>
      <w:r>
        <w:rPr/>
        <w:t xml:space="preserve">(dátum) </w:t>
        <w:tab/>
        <w:t xml:space="preserve">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;Times New Roman" w:ascii="Arial;Times New Roman" w:hAnsi="Arial;Times New Roman"/>
          <w:b/>
          <w:sz w:val="28"/>
          <w:szCs w:val="28"/>
        </w:rPr>
        <w:t>Čestné  vyhlásenie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lu podpísaný/á ..................................................................... nar: 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vale bytom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čestne vyhlasujem, že priložené rozhodnutie o výživnom zo súdu je posledné a vý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živného sa od posledného právoplatného rozhodnutia nezme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>miesto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podpis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, adresa trvalého pobytu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Arial;Times New Roman" w:ascii="Arial;Times New Roman" w:hAnsi="Arial;Times New Roman"/>
          <w:b/>
          <w:sz w:val="28"/>
          <w:szCs w:val="28"/>
        </w:rPr>
        <w:t>Čestné  vyhlásenie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Dolu podpísaný/á  vyhlasujem  na  svoju česť, že za rok ............... som nemal/la príjem, kto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pokladá  za príjem pre účely sociálneho štipen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mi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</w:t>
      </w:r>
      <w:r>
        <w:rPr/>
        <w:t xml:space="preserve">(dátum) </w:t>
        <w:tab/>
        <w:t xml:space="preserve">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/>
        <w:t>meno, priezvisko, adresa trvalého bydlisk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>Čestné  vyhlásenie</w:t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Vyhlasujem na svoju česť, že v akademickom roku   .........../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............/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............/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............/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som študoval ............................................................................................................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Vysoká škola)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Študijný program/odb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 sociálne štipendium som nepoberal/poberal (uveďte rok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dátum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..................................                                                                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miesto)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1" w:right="1411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3:00Z</dcterms:created>
  <dc:creator>Olga Melichova</dc:creator>
  <dc:description/>
  <cp:keywords/>
  <dc:language>en-US</dc:language>
  <cp:lastModifiedBy>zmacejova</cp:lastModifiedBy>
  <cp:lastPrinted>2010-03-18T09:35:00Z</cp:lastPrinted>
  <dcterms:modified xsi:type="dcterms:W3CDTF">2010-09-21T14:13:00Z</dcterms:modified>
  <cp:revision>2</cp:revision>
  <dc:subject/>
  <dc:title>                                                    Čestné prehlásenie</dc:title>
</cp:coreProperties>
</file>